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jes hatályú apai elismerő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gyleír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jes hatályú alapi elismerő nyilatkozatot lehet tenni születendő és megszületett gyermekre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tételéhez mindkét szülőszemélyes jelenléte szüksé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etékessé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től függetlenül bármely települési önkormányzat anyakönyvvezetője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ásos magyar konzuli tisztviselője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ővárosi és vármegyei kormányhivatal járási gyámhivata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városi és vármegyei kormányhivatal integrált ügyfélszolgálati irodája (kormányablak)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jegyző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jegyzőkönyv felvételéhez szükséges okmány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két szülő érvényes személyazonosító igazolványa,</w:t>
      </w:r>
    </w:p>
    <w:p>
      <w:pPr>
        <w:pStyle w:val="Rtejustify"/>
        <w:numPr>
          <w:ilvl w:val="0"/>
          <w:numId w:val="2"/>
        </w:numPr>
        <w:spacing w:before="0" w:after="280"/>
        <w:rPr/>
      </w:pPr>
      <w:r>
        <w:rPr/>
        <w:t xml:space="preserve">lakcímet és személyi azonosítót igazoló hatósági igazolványa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nya elvált családi állapota esetén az erről szóló jogerős bírósági végzés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orvosi igazolás, mely tartalmazza a fogantatás megbecsült idejét és a gyermek születésének várható idejét, (ikergyermekek esetén két eredeti példány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gyermek megszületése után történő teljes hatályú apai elismerő nyilatkozat felvételéhez a gyermek születési anyakönyvi kivonata és lakcímkártyá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gyzőkönyv felvétele </w:t>
      </w:r>
      <w:r>
        <w:rPr>
          <w:rFonts w:cs="Times New Roman" w:ascii="Times New Roman" w:hAnsi="Times New Roman"/>
          <w:b/>
          <w:sz w:val="24"/>
          <w:szCs w:val="24"/>
        </w:rPr>
        <w:t>illetékmente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7:00Z</dcterms:created>
  <dc:creator>User</dc:creator>
  <dc:description/>
  <cp:keywords/>
  <dc:language>en-US</dc:language>
  <cp:lastModifiedBy>Bodó Tamásné</cp:lastModifiedBy>
  <dcterms:modified xsi:type="dcterms:W3CDTF">2023-07-20T13:03:00Z</dcterms:modified>
  <cp:revision>5</cp:revision>
  <dc:subject/>
  <dc:title/>
</cp:coreProperties>
</file>